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Kontenrahmenübersich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für Niedersachs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559"/>
        <w:gridCol w:w="1559"/>
        <w:gridCol w:w="1560"/>
        <w:gridCol w:w="1701"/>
        <w:gridCol w:w="1559"/>
        <w:gridCol w:w="1701"/>
        <w:gridCol w:w="1559"/>
        <w:gridCol w:w="1559"/>
      </w:tblGrid>
      <w:tr>
        <w:trPr/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iva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rgebnisrechnung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inanzrechnun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bschlus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materi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Vermögens-</w:t>
              <w:br/>
              <w:t>gegenstände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vermö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inanzvermögen</w:t>
              <w:br/>
              <w:t xml:space="preserve"> und aktive Rechnungs-abgrenz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ettoposition, </w:t>
              <w:br/>
              <w:t>Sonderposten, Verbindlichkeiten, Rückstellungen und passive Rech-nungsabgrenz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Ordentlic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rträ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rdentli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ufwend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ußerordentliche Erträge und Aufwend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inzahl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uszah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bschlusskon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sten- u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eistungsrechnung</w:t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0 Immaterielle Vermö-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gensgegenständ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1 Unbebaute Grund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stücke und grund-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stücksgleiche Rechte an unbebauten Grundstück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2 Bebaute Grund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stücke und grund-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stücksgleiche Rechte an bebauten Grundstück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3 Infrastruktu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vermög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4 Bauten auf fremd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Grund und Bod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05 Kunstgegenstände,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Kulturdenkmäler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06 Maschinen u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technische Anlagen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Fahrzeug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7 Betriebs- und Ge-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schäftsausstattung, </w:t>
              <w:br/>
              <w:t xml:space="preserve">     Pflanzen und Tier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08 Vorrät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9 Geleistete Anzah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lungen, Anlagen im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Bau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0 Anteile an verbundenen Unternehm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1 Sondervermög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2 Beteiligung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3 Ausleihung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4 Wertpapier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15 Öffentlich-rechtli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Forderungen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Forderungen a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Transferleistung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16 Sonstige privatrecht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liche Forderunge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sonstige Vermö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gensgegenständ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7 Liquide Mittel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158" w:hanging="15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18 Aktive Rechnungs-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abgrenzung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158" w:hanging="15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58" w:hanging="15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 Nettoposition (nicht gedeckter Fehlbetra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58" w:hanging="1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Netto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21 Sonderpo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2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nleih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23 Verbind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s Kreditaufnah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b/>
                <w:sz w:val="12"/>
              </w:rPr>
              <w:t>24  Verbindlichkeiten aus kreditähnlichen Rec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25  Verbindlichkeit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</w:rPr>
              <w:t>aus Liefer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</w:rPr>
              <w:t>und Leis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26  Verbindlichkeiten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sz w:val="12"/>
              </w:rPr>
              <w:t>aus Transf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</w:rPr>
              <w:t>leistung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Sonstige Verbind-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lichkeit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 Rückstel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Passive Rechnungs-abgrenz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12"/>
              </w:rPr>
              <w:t>30 Steuern und ähnliche Ab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1 Zuwendungen und      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llgemeine Umlagen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b/>
                <w:sz w:val="12"/>
              </w:rPr>
              <w:t>32 Sonstige Transfer-erträ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12"/>
              </w:rPr>
              <w:t>33 Öffentlich-recht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Leistungsentgelt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Arial" w:ascii="Arial" w:hAnsi="Arial"/>
                <w:b/>
                <w:sz w:val="12"/>
              </w:rPr>
              <w:t>34 Privatrechtliche Leistungsentgelte, Kostenerstattungen und Kostenuml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35 Sonstige ordentli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Erträ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36 Finanzerträ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12"/>
              </w:rPr>
              <w:t>37 Aktivierte Eigenleis- tungen, Bestands-veränderungen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12"/>
              </w:rPr>
              <w:t>38 Erträge aus internen Leistungsbeziehungen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40 Personal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41 Versorgung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42 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für Sach-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Dienstleis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43 Transf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86" w:hanging="186"/>
              <w:rPr/>
            </w:pPr>
            <w:r>
              <w:rPr>
                <w:rFonts w:cs="Arial" w:ascii="Arial" w:hAnsi="Arial"/>
                <w:b/>
                <w:sz w:val="12"/>
              </w:rPr>
              <w:t>44 Sonstige ordentliche 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86" w:hanging="18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86" w:hanging="18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86" w:hanging="18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 Zinsen und sonstige Finanzsaufwen-dung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7 Bilanzielle 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Abschreib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Arial" w:ascii="Arial" w:hAnsi="Arial"/>
                <w:b/>
                <w:sz w:val="12"/>
              </w:rPr>
              <w:t>48 Aufwendungen aus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internen Leistungs-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bezieh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Arial" w:ascii="Arial" w:hAnsi="Arial"/>
                <w:b/>
                <w:sz w:val="12"/>
              </w:rPr>
              <w:t>50 Realisierte außerordentliche Erträ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Arial" w:ascii="Arial" w:hAnsi="Arial"/>
                <w:b/>
                <w:sz w:val="12"/>
              </w:rPr>
              <w:t>51 Realisierte außerordentliche 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 Veräußerung von Vermögensgegen-ständen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0 Steuern und ähnlic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b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1 Zuwendungen und   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llgemeine Umlagen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62 Sonstige Transf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ein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b/>
                <w:sz w:val="12"/>
              </w:rPr>
              <w:t>63 Öffentlich-rechtliche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Leistungsentgelte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64 Privatrechtliche</w:t>
            </w:r>
          </w:p>
          <w:p>
            <w:pPr>
              <w:pStyle w:val="Normal"/>
              <w:ind w:left="157" w:hanging="157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Leistungsentgelt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5)</w:t>
            </w:r>
            <w:r>
              <w:rPr>
                <w:rFonts w:cs="Arial" w:ascii="Arial" w:hAnsi="Arial"/>
                <w:b/>
                <w:sz w:val="12"/>
              </w:rPr>
              <w:t>, Kostenerstattungen</w:t>
            </w:r>
          </w:p>
          <w:p>
            <w:pPr>
              <w:pStyle w:val="Normal"/>
              <w:ind w:left="157" w:hanging="157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und Kostenuml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b/>
                <w:sz w:val="12"/>
              </w:rPr>
              <w:t>65 Sonstige Einzahlungen                             aus laufender Ver-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</w:rPr>
              <w:t>waltungstätigkeit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b/>
                <w:sz w:val="12"/>
              </w:rPr>
              <w:t>66 Zinsen und sonstige Finanzeinzahlungen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 …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b/>
                <w:sz w:val="12"/>
              </w:rPr>
              <w:t>68 Einzahlungen aus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Investitionstätigkeit 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b/>
                <w:sz w:val="12"/>
              </w:rPr>
              <w:t>69 Einzahlungen aus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Finanzierungs-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tä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0 Personal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s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1 Versorgung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s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2 Aus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für Sach-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Dienstleis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3 Transf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s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74 Sonstig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Auszahlungen au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laufender V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waltungstätigke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42" w:hanging="2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  Zinsen und sonstige         Finanzauszahlung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8 Auszahlungen a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Investitionstä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9 Auszahlungen a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Finanzierung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tä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80 Eröffnungs-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bschlusskon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1 Korrekturkonten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82 Kurzfristi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Erfolgsre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 Haushaltsunwirk-same Einzahlungen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 Haushaltsunwirk-same  Aus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90 Kosten- 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Leistung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Rechnung (KL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Aus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der KLR i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on je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Komm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lb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festzuleg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680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vertAlign w:val="superscript"/>
        </w:rPr>
        <w:t>)</w:t>
      </w:r>
      <w:r>
        <w:rPr>
          <w:rFonts w:cs="Arial" w:ascii="Arial" w:hAnsi="Arial"/>
          <w:sz w:val="14"/>
        </w:rPr>
        <w:t xml:space="preserve"> Die Berichtspflichten zur Finanzstatistik und die haushaltsrechtlichen Anforderungen werden im Kontenplan defini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vertAlign w:val="superscript"/>
        </w:rPr>
        <w:t>)</w:t>
      </w:r>
      <w:r>
        <w:rPr>
          <w:rFonts w:cs="Arial" w:ascii="Arial" w:hAnsi="Arial"/>
          <w:sz w:val="14"/>
        </w:rPr>
        <w:t xml:space="preserve"> Die Trennung in Verwaltungsvermögen und realisierbares Vermögen erfolgt je nach Bedarf der Kommune über den zu erstellenden Kontenplan</w:t>
      </w:r>
    </w:p>
    <w:p>
      <w:pPr>
        <w:pStyle w:val="Footnote"/>
        <w:rPr/>
      </w:pPr>
      <w:r>
        <w:rPr>
          <w:rFonts w:cs="Arial" w:ascii="Arial" w:hAnsi="Arial"/>
          <w:sz w:val="14"/>
          <w:vertAlign w:val="superscript"/>
        </w:rPr>
        <w:t xml:space="preserve">3) </w:t>
      </w:r>
      <w:r>
        <w:rPr>
          <w:rFonts w:cs="Arial" w:ascii="Arial" w:hAnsi="Arial"/>
          <w:sz w:val="14"/>
        </w:rPr>
        <w:t>Verwaltungsvermögen per Definition gemäß § 54 Abs. 3 GemHKVO</w:t>
      </w:r>
    </w:p>
    <w:p>
      <w:pPr>
        <w:pStyle w:val="Footnote"/>
        <w:rPr/>
      </w:pPr>
      <w:r>
        <w:rPr>
          <w:rFonts w:cs="Arial" w:ascii="Arial" w:hAnsi="Arial"/>
          <w:sz w:val="14"/>
          <w:vertAlign w:val="superscript"/>
        </w:rPr>
        <w:t xml:space="preserve">4) </w:t>
      </w:r>
      <w:r>
        <w:rPr>
          <w:rFonts w:cs="Arial" w:ascii="Arial" w:hAnsi="Arial"/>
          <w:sz w:val="14"/>
        </w:rPr>
        <w:t>Realisierbares Vermögen per Definition gemäß § 54 Abs. 3 GemHKVO</w:t>
        <w:br/>
      </w:r>
      <w:r>
        <w:rPr>
          <w:rFonts w:cs="Arial" w:ascii="Arial" w:hAnsi="Arial"/>
          <w:sz w:val="14"/>
          <w:vertAlign w:val="superscript"/>
        </w:rPr>
        <w:t>5)</w:t>
      </w:r>
      <w:r>
        <w:rPr>
          <w:rFonts w:cs="Arial" w:ascii="Arial" w:hAnsi="Arial"/>
          <w:sz w:val="14"/>
        </w:rPr>
        <w:t xml:space="preserve"> außer für Investitionstätigkeit</w:t>
      </w:r>
    </w:p>
    <w:p>
      <w:pPr>
        <w:pStyle w:val="Footnote"/>
        <w:rPr/>
      </w:pPr>
      <w:r>
        <w:rPr>
          <w:rFonts w:cs="Arial" w:ascii="Arial" w:hAnsi="Arial"/>
          <w:sz w:val="14"/>
          <w:vertAlign w:val="superscript"/>
        </w:rPr>
        <w:t>6)</w:t>
      </w:r>
      <w:r>
        <w:rPr>
          <w:rFonts w:cs="Arial" w:ascii="Arial" w:hAnsi="Arial"/>
          <w:sz w:val="14"/>
        </w:rPr>
        <w:t xml:space="preserve"> außer Beiträge und ähnliche Entgelte für Investitionstätigkei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31:00Z</dcterms:created>
  <dc:creator>Frau Schmoling</dc:creator>
  <dc:description/>
  <dc:language>en-US</dc:language>
  <cp:lastModifiedBy>Andrea Schmoling</cp:lastModifiedBy>
  <cp:lastPrinted>2006-01-27T10:29:00Z</cp:lastPrinted>
  <dcterms:modified xsi:type="dcterms:W3CDTF">2006-02-01T00:31:00Z</dcterms:modified>
  <cp:revision>2</cp:revision>
  <dc:subject/>
  <dc:title>Kontenrahmen  für Niedersach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51584</vt:r8>
  </property>
  <property fmtid="{D5CDD505-2E9C-101B-9397-08002B2CF9AE}" pid="3" name="_AuthorEmail">
    <vt:lpwstr>Andrea.Schmoling@mi.niedersachsen.de</vt:lpwstr>
  </property>
  <property fmtid="{D5CDD505-2E9C-101B-9397-08002B2CF9AE}" pid="4" name="_AuthorEmailDisplayName">
    <vt:lpwstr>Schmoling, Andrea</vt:lpwstr>
  </property>
  <property fmtid="{D5CDD505-2E9C-101B-9397-08002B2CF9AE}" pid="5" name="_EmailSubject">
    <vt:lpwstr>Kontenrahmen und Zuordnungsvorschriften, Haushaltsmuster</vt:lpwstr>
  </property>
  <property fmtid="{D5CDD505-2E9C-101B-9397-08002B2CF9AE}" pid="6" name="_PreviousAdHocReviewCycleID">
    <vt:r8>-897207686</vt:r8>
  </property>
</Properties>
</file>